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рядкового номера построенному нежилому зданию – скла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Ишимова Сергея Григорьевича, проживающего по адресу: Республика Марий Эл, Звениговский район, г. Звенигово, ул. Новая, д. 42, кв. 2 о присвоении порядкового номера построенному нежилому зданию – складу, расположенному на земельном участке с кадастровым номером 12:14:2501001:615 на основании разрешения на строительство от 04.09.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101-7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построенному нежилому зданию – складу, расположенному на земельном участке с кадастровым номером 12:14:2501001:615 порядковый номер 1а и считать правильным адрес: Республика Марий Эл, Звениговский район, г.Звенигово, ул. Вечеркина, д. 1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отделению по г. Волжску филиала ФГУП «Ростехинвентаризация-Федеральное БТИ» по Республике Марий Эл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Администратор</dc:creator>
  <dc:description/>
  <dc:language>en-US</dc:language>
  <cp:lastModifiedBy>RePack by SPecialiST</cp:lastModifiedBy>
  <cp:lastPrinted>2013-07-12T09:48:00Z</cp:lastPrinted>
  <dcterms:modified xsi:type="dcterms:W3CDTF">2013-12-11T07:30:00Z</dcterms:modified>
  <cp:revision>2</cp:revision>
  <dc:subject/>
  <dc:title/>
</cp:coreProperties>
</file>